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t>Procedura di valutazione comparativa per la copertura di un posto di professore ordinario presso la Facoltà di GIURISPRUDENZA dell’Università degli Studi di Verona - Settore scientifico disciplinare N07X - G.U. n. 25 del 30/03/99</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t>RELAZIONE RIASSUNTIVA</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Commissione giudicatrice nominata, con D.R. 5553/D del 30/07/99, pubblicato sulla G.U. n. 63 del 10/08/99, per la valutazione comparativa riportata in epigrafe, così compost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prof. Marco Biag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prof. Carlo Cester</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prof. Umberto Romagnol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prof. Antonio Vallebon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prof. Carlo Zol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si è riunita in Verona presso la Facoltà di Giurisprudenza in Via Montanari n. 9 nei seguenti giorni e con i seguenti orar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I riunione: giorno 2.10.1999 dalle ore 10.00 alle ore 13.30</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II riunione: giorno 26.11.1999 dalle ore 10.00 alle ore 11.55</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III riunione: giorno 26.11.1999 dalle ore 12.00 alle ore 12.10</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IV riunione: giorno 26.11.1999 dalle ore 12.15 alle ore 13.30</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Nella prima riunione la commissione ha proceduto alla nomina del Presidente nella persona del prof. Umberto Romagnoli e del Segretario nella persona del prof. Carlo Zol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Commissione ha preso atto che risultavano n. 14 candidati partecipanti alla procedura di cui 2 avevano già fatto pervenire rinunzia, ha dichiarato di non avere relazioni di parentela o affinità fino al 4^ grado incluso con gli stessi e ha determinato i criteri di massima relativi alla procedura in oggett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xml:space="preserve">Nella seconda riunione, la Commissione giudicatrice ha preso atto di n. 8 ulteriori rinunce e ha proceduto alla valutazione dei titoli e delle pubblicazioni scientifiche presentati dai restanti 4 candidati, formulando i relativi giudizi individuali e collegiali, che formano parte integrante della relazione finale.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Nella terza riunione la Commissione giudicatrice ha preso atto che il candidato Tirrito Vito non si è presentato per svolgere la prova didattic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Nella quarta riunione la Commissione giudicatrice ha proceduto alla discussione finale, sulla base dei giudizi complessivi espressi nella precedente sedut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Al termine della discussione la Commissione, ai sensi di quanto previsto dall’art. 4, comma 2 del D.P.R. n. 390/98, ha individuato gli idonei della valutazione in oggetto nelle persone dei Proff.r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Gottardi Donat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Menghini Luig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erulli Adalbert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Il Presidente, dato atto di quanto sopra, ha invitato la Commissione a redigere collegialmente questa relazione finale e a controllare i verbali e gli allegati cui si fa riferiment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Infine questa relazione finale è stata riletta dal Presidente ed approvata senza riserva alcuna dai Commissari che la sottoscrivono, alle ore 14.15 del giorno 26.11.1999.</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Verona, 26.11.1999.</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Commission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of. Umberto Romagnoli ___________________________________________</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of. Marco Biagi ___________________________________________</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of. Carlo Cester ___________________________________________</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of. Antonio Vallebona ___________________________________________</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of. Carlo Zoli ___________________________________________</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t>GIUDIZI INDIVIDUALI DEI COMMISSARI</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pPr>
      <w:r>
        <w:rPr>
          <w:rFonts w:cs="Times New Roman" w:ascii="Times New Roman" w:hAnsi="Times New Roman"/>
          <w:b/>
          <w:color w:val="000000"/>
          <w:sz w:val="22"/>
        </w:rPr>
        <w:t xml:space="preserve">Candidato: </w:t>
      </w:r>
      <w:r>
        <w:rPr>
          <w:rFonts w:cs="Times New Roman" w:ascii="Times New Roman" w:hAnsi="Times New Roman"/>
          <w:color w:val="000000"/>
          <w:sz w:val="22"/>
        </w:rPr>
        <w:t>Donata GOTTARDI</w:t>
      </w:r>
    </w:p>
    <w:p>
      <w:pPr>
        <w:pStyle w:val="Normal"/>
        <w:spacing w:lineRule="auto" w:line="240"/>
        <w:ind w:left="0" w:right="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t>1.</w:t>
        <w:tab/>
        <w:t>Giudizio del commissario prof. Umberto ROMAGNOLI</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pPr>
      <w:r>
        <w:rPr>
          <w:rFonts w:cs="Times New Roman" w:ascii="Times New Roman" w:hAnsi="Times New Roman"/>
          <w:color w:val="000000"/>
          <w:sz w:val="22"/>
        </w:rPr>
        <w:t xml:space="preserve">Al fine di formulare una valutazione coerente con l’attività complessivamente svolta, sembra necessario situare la candidata nella categoria ideal-tipica dei giuristi aventi la vocazione dell’intellettuale interventista nell’ampia misura in cui è incline a socializzare il patrimonio del proprio sapere tecnico in forme congrue con lo studio della materia. Ossia, come è ricavabile dal suo denso </w:t>
      </w:r>
      <w:r>
        <w:rPr>
          <w:rFonts w:cs="Times New Roman" w:ascii="Times New Roman" w:hAnsi="Times New Roman"/>
          <w:i/>
          <w:color w:val="000000"/>
          <w:sz w:val="22"/>
        </w:rPr>
        <w:t>curriculum</w:t>
      </w:r>
      <w:r>
        <w:rPr>
          <w:rFonts w:cs="Times New Roman" w:ascii="Times New Roman" w:hAnsi="Times New Roman"/>
          <w:color w:val="000000"/>
          <w:sz w:val="22"/>
        </w:rPr>
        <w:t xml:space="preserve"> e comunque corrisponde alla </w:t>
      </w:r>
      <w:r>
        <w:rPr>
          <w:rFonts w:cs="Times New Roman" w:ascii="Times New Roman" w:hAnsi="Times New Roman"/>
          <w:i/>
          <w:color w:val="000000"/>
          <w:sz w:val="22"/>
        </w:rPr>
        <w:t>communis</w:t>
      </w:r>
      <w:r>
        <w:rPr>
          <w:rFonts w:cs="Times New Roman" w:ascii="Times New Roman" w:hAnsi="Times New Roman"/>
          <w:color w:val="000000"/>
          <w:sz w:val="22"/>
        </w:rPr>
        <w:t xml:space="preserve"> </w:t>
      </w:r>
      <w:r>
        <w:rPr>
          <w:rFonts w:cs="Times New Roman" w:ascii="Times New Roman" w:hAnsi="Times New Roman"/>
          <w:i/>
          <w:color w:val="000000"/>
          <w:sz w:val="22"/>
        </w:rPr>
        <w:t>opinio</w:t>
      </w:r>
      <w:r>
        <w:rPr>
          <w:rFonts w:cs="Times New Roman" w:ascii="Times New Roman" w:hAnsi="Times New Roman"/>
          <w:color w:val="000000"/>
          <w:sz w:val="22"/>
        </w:rPr>
        <w:t xml:space="preserve"> formatasi nell’ambiente durante l’ultimo decennio, stabilendo con enti esponenziali o di governo del mondo del lavoro costruittivi rapporti di collaborazione ed accettando di assumere o condividere responsabilità di gestione di iniziative d’interesse culturale dell’istituzione universitaria di appartenenza, non esclusa la responsabilità di gestione politico-amministrativa della medesim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color w:val="000000"/>
          <w:sz w:val="22"/>
        </w:rPr>
        <w:t xml:space="preserve">Se la propensione descritta caratterizza minoranze di giuristi e, nell’area dei giuristi del lavoro, appare accentuata dal fatto che quello del lavoro è un diritto di frontiera, essa è ancora più marcata nella minoranza della minoranza dei giuristi del lavoro che, come Donata Gottardi, stazionano stabilmente nei pressi della frontiera del diritto del lavoro denominata, nell’organizzazione accademica del sapere, </w:t>
      </w:r>
      <w:r>
        <w:rPr>
          <w:rFonts w:cs="Times New Roman" w:ascii="Times New Roman" w:hAnsi="Times New Roman"/>
          <w:i/>
          <w:color w:val="000000"/>
          <w:sz w:val="22"/>
        </w:rPr>
        <w:t>Relazioni</w:t>
      </w:r>
      <w:r>
        <w:rPr>
          <w:rFonts w:cs="Times New Roman" w:ascii="Times New Roman" w:hAnsi="Times New Roman"/>
          <w:color w:val="000000"/>
          <w:sz w:val="22"/>
        </w:rPr>
        <w:t xml:space="preserve"> </w:t>
      </w:r>
      <w:r>
        <w:rPr>
          <w:rFonts w:cs="Times New Roman" w:ascii="Times New Roman" w:hAnsi="Times New Roman"/>
          <w:i/>
          <w:color w:val="000000"/>
          <w:sz w:val="22"/>
        </w:rPr>
        <w:t>Industriali</w:t>
      </w:r>
      <w:r>
        <w:rPr>
          <w:rFonts w:cs="Times New Roman" w:ascii="Times New Roman" w:hAnsi="Times New Roman"/>
          <w:color w:val="000000"/>
          <w:sz w:val="22"/>
        </w:rPr>
        <w:t>. Fin dal suo esordio nell’attività accademica, infatti, la candidata ha esercitato una duplice funzione che ha scarsi riscontri a livello nazional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prima consiste nella costante verifica anche empirica dell’impatto su di un sistema sindacale autoregolato delle opzioni che ne hanno segnato l’evoluzione nel dopo-costituzione. La seconda consiste nella bonifica di un ambito disciplinaare – come, per l’appunto, quello delle relazioni industriali – depresso da verbosità e inquinato da improvvisazioni: a questo settore degli studi la Gottardi si è accostata con appassionato impegno e correttezza di metod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Ne costituisce una persuasiva testimonianza la monografia del 1989. Sostenuta da mature riflessioni critiche sull’esperienza sindacale, la monografia cerca e trova una chiave di lettura anche diacronica della tipologia dei rapporti tra sindacati e organismi di rappresentanza di base capace di resistere all’usura del tempo in quanto identifica nodi problematici tuttora irrisolti, malgrado la loro centralità.</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Nella medesima ottica, la prova della maturità può ritenersi raggiunta con la monografia del 1995 "Legge e sindacato nelle crisi occupazional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color w:val="000000"/>
          <w:sz w:val="22"/>
        </w:rPr>
        <w:t>L’orditura concettuale ha un andamento necessariamente rapsodico perché è il risultato di una accurata spigolatura di una quantità di norme e frammenti di norme disseminati a casaccio nell’ordinamento, ma ripensate dall’autricce in un quadro unificante secondo una logica di fondo riconoscibile soltanto</w:t>
      </w:r>
      <w:r>
        <w:rPr>
          <w:rFonts w:cs="Times New Roman" w:ascii="Times New Roman" w:hAnsi="Times New Roman"/>
          <w:i/>
          <w:color w:val="000000"/>
          <w:sz w:val="22"/>
        </w:rPr>
        <w:t xml:space="preserve"> ex post</w:t>
      </w:r>
      <w:r>
        <w:rPr>
          <w:rFonts w:cs="Times New Roman" w:ascii="Times New Roman" w:hAnsi="Times New Roman"/>
          <w:color w:val="000000"/>
          <w:sz w:val="22"/>
        </w:rPr>
        <w:t xml:space="preserve">. Ciò che colpisce maggiormente non è tanto la capacità di Donata Gottardi di osservare e analizzare il singolo albero nel peculiare contesto in cui è cresciuto quanto piuttosto l’accortezza e la sensibilità con cui sa collocarsi alla giusta distanza per guardare l’intera foresta. Non inferiore pregio della ricerca è quello consistente nel nutrire l’ipotesi di interpretazione ricostruttiva a cui perviene con la conoscenza delle vicenda applicative dei materiali normativi; la cui piena padronanza è documentata dai </w:t>
      </w:r>
      <w:r>
        <w:rPr>
          <w:rFonts w:cs="Times New Roman" w:ascii="Times New Roman" w:hAnsi="Times New Roman"/>
          <w:i/>
          <w:color w:val="000000"/>
          <w:sz w:val="22"/>
        </w:rPr>
        <w:t xml:space="preserve">Rapporti </w:t>
      </w:r>
      <w:r>
        <w:rPr>
          <w:rFonts w:cs="Times New Roman" w:ascii="Times New Roman" w:hAnsi="Times New Roman"/>
          <w:color w:val="000000"/>
          <w:sz w:val="22"/>
        </w:rPr>
        <w:t>annuali sulla legislazione relativa al mercato del lavoro pubblicati dall’editore Franco Angeli tra il 1994 e il 1998.</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Testodelblocco"/>
        <w:spacing w:lineRule="auto" w:line="240"/>
        <w:ind w:left="0" w:right="0" w:hanging="0"/>
        <w:rPr>
          <w:rFonts w:ascii="Times New Roman" w:hAnsi="Times New Roman" w:cs="Times New Roman"/>
          <w:sz w:val="22"/>
        </w:rPr>
      </w:pPr>
      <w:r>
        <w:rPr>
          <w:rFonts w:cs="Times New Roman" w:ascii="Times New Roman" w:hAnsi="Times New Roman"/>
          <w:sz w:val="22"/>
        </w:rPr>
        <w:t>La prosa riflette assai bene la vivace personalità della candidata: energica – a volte persino nervosetta – e resa accattivante da spunti che denotano intelligenza creativ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t>2.</w:t>
        <w:tab/>
        <w:t>Giudizio del commissario prof. Marco BIAGI</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pPr>
      <w:r>
        <w:rPr>
          <w:rFonts w:cs="Times New Roman" w:ascii="Times New Roman" w:hAnsi="Times New Roman"/>
          <w:color w:val="000000"/>
          <w:sz w:val="22"/>
        </w:rPr>
        <w:t xml:space="preserve">La candidata presenta una produzione ampia e continua, caratterizzata da ricchezza e varietà tematica. La monografia del 1995 su </w:t>
      </w:r>
      <w:r>
        <w:rPr>
          <w:rFonts w:cs="Times New Roman" w:ascii="Times New Roman" w:hAnsi="Times New Roman"/>
          <w:i/>
          <w:color w:val="000000"/>
          <w:sz w:val="22"/>
        </w:rPr>
        <w:t>Legge e sindacato nelle crisi occupazionali</w:t>
      </w:r>
      <w:r>
        <w:rPr>
          <w:rFonts w:cs="Times New Roman" w:ascii="Times New Roman" w:hAnsi="Times New Roman"/>
          <w:color w:val="000000"/>
          <w:sz w:val="22"/>
        </w:rPr>
        <w:t xml:space="preserve"> costituisce un contributo rilevante, anche sul piano ricostruttivo, rispetto a una area tematica caratterizzata (per riprendere una affermazione esplicitata nel capitolo introduttivo) da una crescente massa di materiale normativo disorganico e, dunque, difficilmente riconducibile ad unità. L’obiettivo di ricondurre ad un quadro unitario l’imponente massa legislativa sorta per governare la situazioni di crisi occupazionali – al fine di indagare il ruolo assegnato al sindacato, per metterlo in relazione con la correlativa istituzionalizzazione del medesimo – risultava sicuramente un obiettivo ambizioso che tuttavia la candidataa ha perseguito con argomentazioni convincenti e sempre puntuali. Dall’insieme dell’opera emerge una non comune padronanza nel gestire con con sistematicità e contributi originali l’alluvionale stratificazione normativa, fatta di disposizioni "eterogenee, transitorie e disorganiche", propria della tematica indagata. Anche la monografia del 1989 su </w:t>
      </w:r>
      <w:r>
        <w:rPr>
          <w:rFonts w:cs="Times New Roman" w:ascii="Times New Roman" w:hAnsi="Times New Roman"/>
          <w:i/>
          <w:color w:val="000000"/>
          <w:sz w:val="22"/>
        </w:rPr>
        <w:t>Organizzazione sindacale e rappresentanza dei lavoratori in azienda</w:t>
      </w:r>
      <w:r>
        <w:rPr>
          <w:rFonts w:cs="Times New Roman" w:ascii="Times New Roman" w:hAnsi="Times New Roman"/>
          <w:color w:val="000000"/>
          <w:sz w:val="22"/>
        </w:rPr>
        <w:t xml:space="preserve"> appare ricca di spunti originali e di riflessioni stimolanti, quantunque </w:t>
      </w:r>
      <w:r>
        <w:rPr>
          <w:rFonts w:cs="Times New Roman" w:ascii="Times New Roman" w:hAnsi="Times New Roman"/>
          <w:b/>
          <w:color w:val="000000"/>
          <w:sz w:val="22"/>
        </w:rPr>
        <w:t>in questo caso il percorso argomentativo appaia in taluni passaggi frammentario e non sempre persuasivo</w:t>
      </w:r>
      <w:r>
        <w:rPr>
          <w:rFonts w:cs="Times New Roman" w:ascii="Times New Roman" w:hAnsi="Times New Roman"/>
          <w:color w:val="000000"/>
          <w:sz w:val="22"/>
        </w:rPr>
        <w:t xml:space="preserve">. I lavori minori testimoniano complessivamente una sicura padronanza di metodo e rigore nell’esposizione che tuttavia tende a sfociare in un </w:t>
      </w:r>
      <w:r>
        <w:rPr>
          <w:rFonts w:cs="Times New Roman" w:ascii="Times New Roman" w:hAnsi="Times New Roman"/>
          <w:b/>
          <w:color w:val="000000"/>
          <w:sz w:val="22"/>
        </w:rPr>
        <w:t>eccesso di analiticità e riflessione sul dettaglio</w:t>
      </w:r>
      <w:r>
        <w:rPr>
          <w:rFonts w:cs="Times New Roman" w:ascii="Times New Roman" w:hAnsi="Times New Roman"/>
          <w:color w:val="000000"/>
          <w:sz w:val="22"/>
        </w:rPr>
        <w:t>. Nel complesso si può affermare che la serietà dell’impegno scientifico e i risultati raggiunti sono tali da comportare un giudizio di piena maturità.</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t>3.</w:t>
        <w:tab/>
        <w:t>Giudizio del commissario prof. Carlo CESTER</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produzione scientifica della candidata si sviluppa, in un ampio arco di tempo, con continuità e ricchezza di contenuti, anche se parte sicuramente prevalente deve assegnarsi agli studi in materia sindacale, sulla rappresentanza e la contrattazione collettiv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Gli scritti minori concernono soprattutto i temi del lavoro femminile e delle pari opportunità, lo studio dei quali si è poi saldato con la significativa esperienza quale vice-consigliera nazionale di parità; toccano, poi, questioni relative all’occupazione, con particolare riguardo ai lavoratori extra comunitari e ai contratti di formazione lavoro. I problemi sono affrontati con completezza di informazione e approfonditi criticament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prima monografia, sul problema della organizzazione sindacale e della rappresentanza dei lavoratori in azienda, rappresenta un quadro articolato, particolarmente ricco e informato, degli strumenti e dei meccanismi della presenza e dell’azione sindacale nei luoghi di lavoro, letti nella loro sequenza storica e nella connessione con i più generali problemi della rappresentatività nei confronti dei lavoratori e dei rapporti con le organizzazioni sindacali nazionali. Il volume costituisce una felice sintesi tra il metodo giuridico tradizionale, largamente utilizzato specie nella ricostruzione del dibattito sull’art. 19 dello Statuto dei lavoratori e il metodo proprio delle relazioni industrial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seconda monografia intende ricostruire – nel quadro dei problemi delle crisi occupazionali – il ruolo assegnato dalla legislazione agli organismi sindacali attraverso l’attribuzione agli stessi di deleghe finalizzate alla tutela dei lavoratori nelle situazioni di crisi e di trasformazione del soggetto imprenditoriale. Il volume si sofferma ad analizzare, prima con riguardo al trasferimento d’azienda, poi alla procedura di mobilità e a quella di sospensione per Cassa Integrazione, e infine, ai possibili strumenti alternativi, la qualificazione giuridica e l’efficacia della diversa tipologia del confronto fra le diverse istanze sindacali rappresentative dei lavoratori così come regolate, in modo disomogeneo, con riferimento alle varie situazione di crisi. Si conclude con interessanti e originali riflessioni, anche nell’ottica delle relazioni industriali, circa il ruolo, non sistematizzabile, dei vari agenti sindacali e della loro azione. La monografia è condotta con rigore argomentativo e dimostra padronanza del dibattito scientifico, anche sotto il profilo dell’uso di metodologie diverse da quella più propriamente giuridic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Complessivamente, la produzione della candidata si presenta, anche per l’approccio interdisciplinare, come particolarmente apprezzabile e tale da essere valutata in modo largamente positivo. Si segnala, ancora, come elemento di arricchimento della figura scientifica, l’attività svolta dalla candidata quale viceconsigliera nazionale di parità.</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4.</w:t>
        <w:tab/>
        <w:t>Giudizio del commissario prof. Antonio VALLEBON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candidata è professore associato dal 1986 di Relazioni industriali, poi di Diritto sindacale e, infine, di Diritto del lavoro presso l’Università di Verona, nella Facoltà dapprima di Economia e Commercio e poi di Giurisprudenza. In precedenza è stata assistente incaricato e, poi, ordinario dal 1974 al 1986 presso la cattedra di Diritto del lavoro della stessa sede. Ha avuto varie altre esperienze didattiche giuslavoristiche presso scuole universitarie e corsi di formazione sindacale. E’ stata ed è componente di vari Collegi, Comitati e Commissioni amministrativi sempre su problemi del lavor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esenta ai fini del concorso due monografie principali e una cinquantina di scritti minori, tutti attinenti al settore del Diritto del lavoro. Le due monografie sono edite da CEDAM e gli scritti minori sono collocati, per la maggior parte, in riviste giuslavoristiche di primo piano o in importanti Enciclopedie giuridich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xml:space="preserve">La produzione si estende dal 1975 al 1999 senza rilevanti soluzioni di continuità. Le due monografie sono rispettivamente del 1989 e del 1995, attestando un graduale passaggio della candidata da impegni minori (fino al 1988 si rinvengono quasi esclusivamente recensioni e note a sentenza) a ricerche più ampie. La produzione, non molto variata nei temi (le due monografie investono entrambe problemi di organizzazione e attività sindacale e gli scritti minori vertono in buona parte sul lavoro delle donne e degli stranieri), presenta </w:t>
      </w:r>
      <w:r>
        <w:rPr>
          <w:rFonts w:cs="Times New Roman" w:ascii="Times New Roman" w:hAnsi="Times New Roman"/>
          <w:b/>
          <w:color w:val="000000"/>
          <w:sz w:val="22"/>
        </w:rPr>
        <w:t>relativa originalità e, quindi, non consegue risultati particolarmente diffusi nella comunità scientifica</w:t>
      </w:r>
      <w:r>
        <w:rPr>
          <w:rFonts w:cs="Times New Roman" w:ascii="Times New Roman" w:hAnsi="Times New Roman"/>
          <w:color w:val="000000"/>
          <w:sz w:val="22"/>
        </w:rPr>
        <w:t xml:space="preserve">. Il </w:t>
      </w:r>
      <w:r>
        <w:rPr>
          <w:rFonts w:cs="Times New Roman" w:ascii="Times New Roman" w:hAnsi="Times New Roman"/>
          <w:b/>
          <w:color w:val="000000"/>
          <w:sz w:val="22"/>
        </w:rPr>
        <w:t>metodo</w:t>
      </w:r>
      <w:r>
        <w:rPr>
          <w:rFonts w:cs="Times New Roman" w:ascii="Times New Roman" w:hAnsi="Times New Roman"/>
          <w:color w:val="000000"/>
          <w:sz w:val="22"/>
        </w:rPr>
        <w:t xml:space="preserve"> è essenzialmente </w:t>
      </w:r>
      <w:r>
        <w:rPr>
          <w:rFonts w:cs="Times New Roman" w:ascii="Times New Roman" w:hAnsi="Times New Roman"/>
          <w:b/>
          <w:color w:val="000000"/>
          <w:sz w:val="22"/>
        </w:rPr>
        <w:t>descrittivo</w:t>
      </w:r>
      <w:r>
        <w:rPr>
          <w:rFonts w:cs="Times New Roman" w:ascii="Times New Roman" w:hAnsi="Times New Roman"/>
          <w:color w:val="000000"/>
          <w:sz w:val="22"/>
        </w:rPr>
        <w:t xml:space="preserve"> di fenomeni sociali e </w:t>
      </w:r>
      <w:r>
        <w:rPr>
          <w:rFonts w:cs="Times New Roman" w:ascii="Times New Roman" w:hAnsi="Times New Roman"/>
          <w:b/>
          <w:color w:val="000000"/>
          <w:sz w:val="22"/>
        </w:rPr>
        <w:t>riepilogativo</w:t>
      </w:r>
      <w:r>
        <w:rPr>
          <w:rFonts w:cs="Times New Roman" w:ascii="Times New Roman" w:hAnsi="Times New Roman"/>
          <w:color w:val="000000"/>
          <w:sz w:val="22"/>
        </w:rPr>
        <w:t xml:space="preserve"> di dati normativi, talvolta con </w:t>
      </w:r>
      <w:r>
        <w:rPr>
          <w:rFonts w:cs="Times New Roman" w:ascii="Times New Roman" w:hAnsi="Times New Roman"/>
          <w:b/>
          <w:color w:val="000000"/>
          <w:sz w:val="22"/>
        </w:rPr>
        <w:t>espresso abbandono</w:t>
      </w:r>
      <w:r>
        <w:rPr>
          <w:rFonts w:cs="Times New Roman" w:ascii="Times New Roman" w:hAnsi="Times New Roman"/>
          <w:color w:val="000000"/>
          <w:sz w:val="22"/>
        </w:rPr>
        <w:t xml:space="preserve"> (ad es. pag. 36 della seconda monografia su "Legge e sindacato nelle crisi occupazionali") </w:t>
      </w:r>
      <w:r>
        <w:rPr>
          <w:rFonts w:cs="Times New Roman" w:ascii="Times New Roman" w:hAnsi="Times New Roman"/>
          <w:b/>
          <w:color w:val="000000"/>
          <w:sz w:val="22"/>
        </w:rPr>
        <w:t>della ricostruzione sistematica</w:t>
      </w:r>
      <w:r>
        <w:rPr>
          <w:rFonts w:cs="Times New Roman" w:ascii="Times New Roman" w:hAnsi="Times New Roman"/>
          <w:color w:val="000000"/>
          <w:sz w:val="22"/>
        </w:rPr>
        <w:t xml:space="preserve">. Come risulta anche nella prima monografia ("Organizzazione sindacale e rappresentanza dei lavoratori in azienda") dalla </w:t>
      </w:r>
      <w:r>
        <w:rPr>
          <w:rFonts w:cs="Times New Roman" w:ascii="Times New Roman" w:hAnsi="Times New Roman"/>
          <w:b/>
          <w:color w:val="000000"/>
          <w:sz w:val="22"/>
        </w:rPr>
        <w:t>opinabile collocazione in separato capitolo del "dibattito interno alla dottrina"</w:t>
      </w:r>
      <w:r>
        <w:rPr>
          <w:rFonts w:cs="Times New Roman" w:ascii="Times New Roman" w:hAnsi="Times New Roman"/>
          <w:color w:val="000000"/>
          <w:sz w:val="22"/>
        </w:rPr>
        <w:t xml:space="preserve">. La produzione si fa, per altro, apprezzare nel suo complesso, per la continuità, la chiarezza espositiva e la completezza dell’informazione. In conclusione la candidata può essere presa in considerazione ai fini della vittoria nel concorso in considerazione del </w:t>
      </w:r>
      <w:r>
        <w:rPr>
          <w:rFonts w:cs="Times New Roman" w:ascii="Times New Roman" w:hAnsi="Times New Roman"/>
          <w:b/>
          <w:color w:val="000000"/>
          <w:sz w:val="22"/>
        </w:rPr>
        <w:t>lungo impegno didattico e in istituzioni lavoristiche, nonché per lo sforzo, in parte riuscito, di coniugare lo studio delle relazioni industriali con quello più strettamente tecnico giuridic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5) Giudizio del commissario prof. Carlo ZOL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Assistente di ruolo dal 1978, è professore associato nell’Università di Verona dal 1985. L’esperienza didattica maturata deve essere valutata positivamente. Presenta due monografie, rispettivamente su "Organizzazione sindacale e rappresentanza dei lavoratori in azienda" (1989) e su "Legge e sindacato nelle crisi occupazionali" (1995), nonché una serie cospicua di scritti minori, pubblicati in volumi collettanei o in riviste accreditate dalla comunità scientifica, che si collocano con buona continuità nell’intero periodo durante il quale l’attività di ricerca è stata svolta (1976-1999).</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b/>
          <w:color w:val="000000"/>
          <w:sz w:val="22"/>
        </w:rPr>
        <w:t xml:space="preserve">Candidato: </w:t>
      </w:r>
      <w:r>
        <w:rPr>
          <w:rFonts w:cs="Times New Roman" w:ascii="Times New Roman" w:hAnsi="Times New Roman"/>
          <w:color w:val="000000"/>
          <w:sz w:val="22"/>
        </w:rPr>
        <w:t>Luigi MENGHINI</w:t>
      </w:r>
      <w:r>
        <w:rPr>
          <w:rFonts w:cs="Times New Roman" w:ascii="Times New Roman" w:hAnsi="Times New Roman"/>
          <w:b/>
          <w:color w:val="000000"/>
          <w:sz w:val="22"/>
        </w:rPr>
        <w:t xml:space="preserve">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1.</w:t>
        <w:tab/>
        <w:t>Giudizio del commissario prof. Umberto ROMAGNOL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Nell’arco di poco meno di un quarto di secolo, la sua attività di ricerca si è mantenuta intensa anche in epoca successiva all’opzione per il tempo definito che, dal novembre 1997, gli ha consentito di riprendere l’esercizio della libera professione dopo una quindicina d’anni: il che testimonia la sua vocazione agli stud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Se per quantità e continuità la produzione ha infrequenti riscontri in ambito nazionale, tenuto anche conto (come segnalato) del lungo periodo in cui si sviluppa, è dato osservare che essa si è altresì mantenuta al dignitoso livello scientifico che si è attestato con regolare progressione in concomitanza con un processo di maturazione scientifica considerabile ormai concluso positivament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color w:val="000000"/>
          <w:sz w:val="22"/>
        </w:rPr>
        <w:t xml:space="preserve">Paradigmatico è il contributo esegetico e sistematico allo studio della disciplina del lavoro nautico pubblicato nel 1996 e apparso nel prestigioso </w:t>
      </w:r>
      <w:r>
        <w:rPr>
          <w:rFonts w:cs="Times New Roman" w:ascii="Times New Roman" w:hAnsi="Times New Roman"/>
          <w:i/>
          <w:color w:val="000000"/>
          <w:sz w:val="22"/>
        </w:rPr>
        <w:t>Trattato di diritto civile e commerciale</w:t>
      </w:r>
      <w:r>
        <w:rPr>
          <w:rFonts w:cs="Times New Roman" w:ascii="Times New Roman" w:hAnsi="Times New Roman"/>
          <w:color w:val="000000"/>
          <w:sz w:val="22"/>
        </w:rPr>
        <w:t xml:space="preserve"> edito da Giuffré e attualmente diretto da Luigi Mengon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esteso contributo si fa apprezzare non solo per l’equilibrio e l’organicità della trattazione, ma anche per la tensione che lo percorre ad affrontare la problematica con sano realismo giuridico ed a prospettare soluzioni persuasive nell’ottica propria della giurisprudenza degli interess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estandosi a tale valutazione di sintesi, nel corposo saggio monografico è possibile ravvisare la compiuta evoluzione delle medesime propensioni che il Menghini manifestava con qualche incertezza nella prima impegnativa monografia, risalente al 1980, sul contratto di lavoro a termine; tema, questo, su cui l’autore è tornato più volte per inseguirne le fibrillazioni legislative, delle quali ha così finito per effettuare un meritorio monitoraggio pressochè permanent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ertanto, può ritenersi acquisito che il candidato sia venuto gradualmente affermandosi come uno studioso preparato a coniugare una solida metodologia giuridica con l’attenzione alla realtà effettuale e giudiziaria, per ciò stesso qualificandosi a stregua di un affidabile continuatore della tradizione professionale custodita dalla famiglia dei commentatori; una famiglia la cui grandezza non è misurabile unicamente in base al numero dei suoi component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color w:val="000000"/>
          <w:sz w:val="22"/>
        </w:rPr>
        <w:t xml:space="preserve">In ragione del carattere anticonvenzionale del tema prescelto, un’isolata eccezione è rappresentata dalla monografia nel 1989. Tuttavia, a testimonianza del consolidato orientamento di pensiero severo e prudente dell’autore, il volontariato è oggetto d’una indagine più preoccupata dei suoi possibili aspetti degenerativi che mirante ad enfatizzare i nuovi valori di cui esso è portatore. Come dire che l’autore soffre particolarmente la lontananza dallo </w:t>
      </w:r>
      <w:r>
        <w:rPr>
          <w:rFonts w:cs="Times New Roman" w:ascii="Times New Roman" w:hAnsi="Times New Roman"/>
          <w:i/>
          <w:color w:val="000000"/>
          <w:sz w:val="22"/>
        </w:rPr>
        <w:t>ius conditum</w:t>
      </w:r>
      <w:r>
        <w:rPr>
          <w:rFonts w:cs="Times New Roman" w:ascii="Times New Roman" w:hAnsi="Times New Roman"/>
          <w:color w:val="000000"/>
          <w:sz w:val="22"/>
        </w:rPr>
        <w:t xml:space="preserve"> o la sua carenz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prosa riflette assai bene le connotazioni culturali di un giurista la cui capacità espositiva dipende più dalla sobrietà che dall’eleganza del linguaggio, un linguaggio sorvegliato che sacrifica la vivacità espressiva a vantaggio di un pacato riordino della materia trattat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2.</w:t>
        <w:tab/>
        <w:t>Giudizio del commissario prof. Marco BIAG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Il candidato presenta una produzione alquanto ampia e ben distribuita in un arco temporale di circa venticinque anni, anche se non particolarmente differenziata per campi di interesse. La monografia del 1980 sul contratto di lavoro a termine – alla quale hanno poi fatto seguito numerosi saggi, realizzati in parallelo con l’evoluzione del materiale normativo – quantunque per taluni aspetti sovrabbondante, rappresenta indubbiamente un lavoro rigoroso e completo, particolarmente attento al dato socio-economico e all’analisi del dato giurisprudenziale, estremamente importante nella ricostruzione della fattispecie. Da questo primo studio monografico emerge una indubbia capacità del candidato nel pervenire a soluzioni equilibrate e in parte condivisibili; capacità confermata nelle due monografie successive e in particolare in quella del 1989 sul lavoro gratuito. La completa maturazione del candidato è comunque ampiamente apprezzabile nell’ultima monografia – quella del 1996 su I contratti di lavoro nel diritto della navigazione – dove la costante tensione verso un serrato dialogo tra giuslavoristi e giusnavigazionisti ha condotto a soluzioni di notevole interesse, con apprezzabili risultati esegetici e sistematici. A queste monografie si devono poi aggiungere tre ricerche sulla disciplina dei rapporti di lavoro nei Paesi socialisti che, sebbene ben articolati, un più convinto utilizzo della comparazione giuridica. Le capacità manifestate nelle opere di carattere monografico sono confermate negli scritti minori. Nel complesso l’attività scientifica del candidato merita pieno apprezzamento per serietà, equilibrio e costanza d’impegn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3.</w:t>
        <w:tab/>
        <w:t>Giudizio del commissario prof. Carlo CESTER</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produzione scientifica del candidato, particolarmente ampia e continua, denota una particolare ricchezza di interessi, che spaziano dal diritto sindacale a quello del rapporto, dal diritto comparato a quello di altri settori del nostro ordinamento, come quello della navigazion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Nell’ambito del diritto sindacale, il candidato si è occupato, in vari saggi, del tema della rappresentatività sindacale, della rappresentanza sindacale nel pubblico impiego ai sensi della legge quadro del 1983, del cosidetto sindacalismo separato (polizia e forze armate) e di quello dei lavoratori autonomi parasubordinati e del tema dello sciopero. Particolarmente interessanti taluni studi sullo sciopero nei servizi pubblici essenziali e sulla astensione collettiva dal lavoro degli avvocat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Nel campo del rapporto di lavoro particolari approfondimenti il candidato ha dedicato alla disciplina del lavoro a tempo determinato, dapprima con una ampia e ricca monografia, vero punto di riferimento, sull’argomento, per la dottrina giuslavoristica, in ragione della completezza e della profondità dell’indagine del sistema normativo nella sua prima espressione corrispondente alla legge del 1962; poi con una serie di altri studi, che hanno seguito, con puntualità e attenzione, l’evoluzione spesso profonda della disciplina a riguardo. Sempre sul piano della disciplina del rapporto, il candidato ha poi sottoposto ad attenta e proficua analisi un po’ tutti i temi più importanti: da quelli relativi alla nozione stessa di subordinazione (e alla sua distinzione con il lavoro autonomo), a quelli relativi al mercato del lavoro (in tema di collocamento obbligatorio, anche degli invalidi psichici, di contratti di solidarietà e di formazione e lavoro), a quelli sulla cessazione del rapporto, trasferimento, patto di prova ecc.. In questo ambito va collocata anche la monografia sul lavoro gratuito e il volontariato, nella quale, con forte sensibilità sociale verso un settore di attività in grande espansione, viene condotta una rigorosa verifica, anche alla luce dei principi costituzionali, degli ambiti di rispettiva delimitazione fra lavoro oneroso e volontariato, con una marcata valorizzazione, sotto il profilo giuridico, delle possibilità di utilizzazione e di espansione di quest’ultimo; monografia, questa, di poco precedente all’emanazione della legge quadro sul volontariato, alla quale il candidato ha puntualmente dedicato uno specifico studio volto a verificare l’impatto della nuova legge sulla configurazione del lavoro gratuito e sulla delimitazione sopra ricordat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Nel settore del diritto comparato, va segnalata la monografia, peraltro di carattere più spiccatamente espositivo, sul diritto del lavoro nell’Unione sovietica, inserita nella Enciclopedia giuridica del lavoro. Da ultimo, peraltro preceduta da diversi saggi in argomento, va segnalata la poderosa monografia, pubblicata nel prestigioso Trattato Cicu-Messineo, sul rapporto di lavoro nautico. Lo studio si basa sulla premessa metodologica, accuratamente dimostrata e senz’altro condivisibile, in base alla quale il tema deve avvalersi di un approccio pluridisciplinare, nel quale i principi propri del diritto del lavoro, pur preminenti, devono tuttavia armonicamente combinarsi con quelli, magari meno importanti ma da non sottovalutare se non altro per le loro implicazioni pubblicistiche, provenienti dal diritto della navigazione. Il volume è un felice prodotto di questa scelta metodologica. Il rapporto di lavoro nautico è analizzato, con completezza e rigore di indagine giuridica, in ogni aspetto, sia quelli relativi alla costituzione del rapporto, sia in quelli relativi al suo svolgimento e alla sua estinzione, sia in quelli riguardanti il diritto sindacale. Il tutte le sue opere il candidato dimostra completezza di informazione, maturità, capacità critica, facilità e chiarezza argomentativa. Il giudizio è pertanto largamente positiv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4.</w:t>
        <w:tab/>
        <w:t>Giudizio del commissario prof. Antonio VALLEBON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Il candidato è attualmente professore associato di Diritto del lavoro, e prima di Diritto del lavoro dei paesi della CE, nella Facoltà di Giurisprudenza dell’Università di Trieste dal 1983, con impegno a tempo pieno fino al 1997. In precedenza è stato assegnista dal 1975 ed assistente ordinario presso la cattedra di Diritto del lavoro dal 1979 nella medesima Facoltà, oltre a tenere dal 1977 fino ad oggi un insegnamento nella Scuola di specializzazione in Diritto del lavoro nella suddetta Facoltà. Ha ricoperto vari incarichi istituzionali, alcuni dei quali strettamente attinenti al Diritto del lavoro (membro della Commissione Regionale per l’artigianato; membro del Consiglio di amministrazione dell’Università di Trieste inserito nella delegazione per le trattative sindacali; membro della delegazione della Regione Friuli-Venezia Giulia per le trattative sindacali relative al personale regionale). E’ da tempo componente del comitato di redazione della Rivista giuridica del lavor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esenta ai fini del concorso tre monografie e una settantina di scritti minori, ivi compresi i saggi sul diritto del lavoro in Unione Sovietica e in Bulgaria nell’Enciclopedia giuridica diretta da Mazzoni per i tipi della CEDAM e un saggio sulla partecipazione dei lavoratori in Italia e Jugoslavia. Le tre monografie sono pubblicate da Giuffré e l’ultima rientraa nel trattato di diritto civile e commerciale diretto da Mengoni. Gli scritti minori sono collocati in importanti riviste e in autorevoli commentari e si suddividono in saggi (una quarantina), note a sentenza (oltre venti) e interventi a importanti Convegni (una dozzina). Questa ampia produzione si estende dal 1976 al 1998 con ininterrotta continuità e con apprezzabile varietà tematica. Il contenuto e la distribuzione temporale delle tre principali monografie (1980 quella sul lavoro a termine; 1989 quella sul volontariato; 1996 quella sul lavoro della navigazione) confermano la continuità dell’impegno di ricerca e la varietà dei temi, anche di diritto straniero e comparato come risulta dagli altri saggi sopra ricordati. La produzione, tutta attinente al settore Diritto del lavoro, è caratterizzata da completezza di informazione, chiarezza espositiva, rigore metodologico e buona capacità ricostruttiva, che emergono soprattutto nell’ultima monografia sul lavoro dei naviganti. Sia le monografie, sia alcuni scritti minori pervengono a risultati di una certa originalità, che ne spiegano la apprezzata diffusione nell’ambito della comunità scientifica. In conclusione il candidato si pone in primo piano per la vittoria del concors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5.</w:t>
        <w:tab/>
        <w:t>Giudizio del commissario prof. Carlo ZOL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Assistente di ruolo dal novembre 1979, è dal 1983 professore associato nell’Università di Trieste. L’esperienza didattica maturata deve essere valutata positivament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esenta tre monografie, rispettivamente sul lavoro a termine (1980), sul volontariato (1989) e sui contratti di lavoro nel diritto della navigazione (1996), nonché un notevole numero di scritti minori, pubblicati in volumi collettanei o su riviste accreditate dalla comunità scientifica, che si collocano nel periodo 1976-1998.</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produzione scientifica del candidato si segnala per l’ampiezza dei temi trattati ed è distribuita nell’intero periodo durante il quale si è sviluppata l’attività di ricerca. Si caratterizza, con particolare riguardo ai contributi monografici, per la serietà e la completezza dell’analisi, per l’impegno profuso, per l’uso corretto del metodo dogmatico. I risultati più significativi sono raggiunti nell’interpretazione e nell’esegesi delle norme, nonché nella ricostruzione degli istituti, più che sul piano della teoria generale. Dall’intera produzione risulta confermata l’acquisita maturità scientifica del candidato, che può pertanto essere considerato idone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xml:space="preserve">Candidato: </w:t>
      </w:r>
      <w:r>
        <w:rPr>
          <w:rFonts w:cs="Times New Roman" w:ascii="Times New Roman" w:hAnsi="Times New Roman"/>
          <w:b/>
          <w:color w:val="000000"/>
          <w:sz w:val="22"/>
        </w:rPr>
        <w:t>Adalberto PERULL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b/>
          <w:color w:val="000000"/>
          <w:sz w:val="22"/>
        </w:rPr>
        <w:t> </w:t>
      </w:r>
      <w:r>
        <w:rPr>
          <w:rFonts w:eastAsia="Times New Roman" w:cs="Times New Roman" w:ascii="Times New Roman" w:hAnsi="Times New Roman"/>
          <w:color w:val="000000"/>
          <w:sz w:val="22"/>
        </w:rPr>
        <w:t xml:space="preserve">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1.</w:t>
        <w:tab/>
        <w:t>Giudizio del commissario prof. Umberto ROMAGNOL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Si è fatto notare dalla comunità nazionale dei giuristi del lavoro prima ancora del suo ingresso ufficiale nell’istituzione accademica in qualità di dottorando di ricerca in diritto del lavoro e relazioni industriali (1987); e ciò perché la sua tesi "La struttura della contrattazione collettiva" (1986) ha ottenuto lusinghieri successi: il premio L. Barassi 1986 per la migliore tesi in diritto del lavoro, sponsorizzato dall’Associazione italiana di diritto del lavoro e sicurezza sociale (Aidlass), e il premio A. Messineo 1986-87 per la migliore tesi in relazioni industriali, sponsorizzato dall’Asap. Poi, gli anni ’90 lo hanno visto assumere gradatamente un ruolo di rilievo nel dibattito scientifico-culturale sui temi di maggiore attualità e difficoltà, qualificandosi come esponente di eccellenza delle ultime (tre o quattro) generazioni di giuristi del lavoro. La sua capacità di lavoro è impressionante, come la velocità dei ritmi di maturazion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ur essendo contenuta nell’arco di un solo decennio, la sua produzione c.d. minore ha un’opulenza e attinge livelli qualitativi di cui pochi veterani possono gloriars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monografia del 1991 affronta in maniera esauriente un tema che in precedenza era stato più orecchiato che studiato: l’introduzione nel sistema delle relazioni industriali a livello aziendale dei diritti collettivo-sindacali d’informazion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color w:val="000000"/>
          <w:sz w:val="22"/>
        </w:rPr>
        <w:t xml:space="preserve">Nella seconda monografia del 1992, corrispondente sostanzialmente alla tesi con cui aveva conseguito il titolo di dottore di ricerca nel 1990, si occupa di un tema che costituisce una classica </w:t>
      </w:r>
      <w:r>
        <w:rPr>
          <w:rFonts w:cs="Times New Roman" w:ascii="Times New Roman" w:hAnsi="Times New Roman"/>
          <w:i/>
          <w:color w:val="000000"/>
          <w:sz w:val="22"/>
        </w:rPr>
        <w:t>tête de chapitre</w:t>
      </w:r>
      <w:r>
        <w:rPr>
          <w:rFonts w:cs="Times New Roman" w:ascii="Times New Roman" w:hAnsi="Times New Roman"/>
          <w:color w:val="000000"/>
          <w:sz w:val="22"/>
        </w:rPr>
        <w:t xml:space="preserve"> del diritto del lavoro. Vero è che soltanto </w:t>
      </w:r>
      <w:r>
        <w:rPr>
          <w:rFonts w:cs="Times New Roman" w:ascii="Times New Roman" w:hAnsi="Times New Roman"/>
          <w:i/>
          <w:color w:val="000000"/>
          <w:sz w:val="22"/>
        </w:rPr>
        <w:t>per aspera</w:t>
      </w:r>
      <w:r>
        <w:rPr>
          <w:rFonts w:cs="Times New Roman" w:ascii="Times New Roman" w:hAnsi="Times New Roman"/>
          <w:color w:val="000000"/>
          <w:sz w:val="22"/>
        </w:rPr>
        <w:t xml:space="preserve"> si arriva </w:t>
      </w:r>
      <w:r>
        <w:rPr>
          <w:rFonts w:cs="Times New Roman" w:ascii="Times New Roman" w:hAnsi="Times New Roman"/>
          <w:i/>
          <w:color w:val="000000"/>
          <w:sz w:val="22"/>
        </w:rPr>
        <w:t>ad astra</w:t>
      </w:r>
      <w:r>
        <w:rPr>
          <w:rFonts w:cs="Times New Roman" w:ascii="Times New Roman" w:hAnsi="Times New Roman"/>
          <w:color w:val="000000"/>
          <w:sz w:val="22"/>
        </w:rPr>
        <w:t xml:space="preserve">, tuttavia la giustificabilissima inesperienza di un giovane dotato e intellettualmente ambizioso come Adalberto Perulli lo porta ad intraprendere l’ascesa </w:t>
      </w:r>
      <w:r>
        <w:rPr>
          <w:rFonts w:cs="Times New Roman" w:ascii="Times New Roman" w:hAnsi="Times New Roman"/>
          <w:b/>
          <w:color w:val="000000"/>
          <w:sz w:val="22"/>
        </w:rPr>
        <w:t>ricercando un modernismo non sempre trovato, e non sempre saldamente afferrato, ossia accrescendo le asperità del percorso. Anche per questo le stelle restano lontane</w:t>
      </w:r>
      <w:r>
        <w:rPr>
          <w:rFonts w:cs="Times New Roman" w:ascii="Times New Roman" w:hAnsi="Times New Roman"/>
          <w:color w:val="000000"/>
          <w:sz w:val="22"/>
        </w:rPr>
        <w:t>.</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color w:val="000000"/>
          <w:sz w:val="22"/>
        </w:rPr>
        <w:t xml:space="preserve">La terza monografia del 1996, invece, apparsa sul prestigioso </w:t>
      </w:r>
      <w:r>
        <w:rPr>
          <w:rFonts w:cs="Times New Roman" w:ascii="Times New Roman" w:hAnsi="Times New Roman"/>
          <w:i/>
          <w:color w:val="000000"/>
          <w:sz w:val="22"/>
        </w:rPr>
        <w:t>Trattato di diritto civile e commerciale</w:t>
      </w:r>
      <w:r>
        <w:rPr>
          <w:rFonts w:cs="Times New Roman" w:ascii="Times New Roman" w:hAnsi="Times New Roman"/>
          <w:color w:val="000000"/>
          <w:sz w:val="22"/>
        </w:rPr>
        <w:t xml:space="preserve"> edito da Giuffré e attualmente diretto da Luigi Mengoni, è destinata a rimanere per chissà quanto tempo un passaggio obbligato nel progresso degli studi giuridici sul lavoro autonomo. E non solo perché, quanto ad organicità, profondità ed estensione di trattazione (più di 750 pagine), è priva di precedenti nella letteratura giuridica italiana, ma anche per le seguenti ragioni di merito. Anzitutto, la determinazione con cui l’autore realizza un progetto di politica del diritto che si rinnova nella continuità, dimostrando nei fatti che, se il contatto con la specialità del diritto del lavoro è essenziale alla rivitalizzazione della tradizione privatistica, senza quest’ultima il diritto del lavoro perderebbe qualcosa della sua vitalità. Inoltre, la lucidità con cui l’indagine viene ricondotta all’interno di linee-guida la plausibilità delle quali è costantemente ricercata, senza nulla concedere all’improvvisazione, nei dati giuridicamente rilevant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monografia del 1999 conferma il giudizio positivo che il Perulli si è guadagnato con l’attività precedentemente svolta. Anche questo saggio, infatti, pare destinato a diventare un testo di larga consultazione; e ciò soprattutto perché l’autore ha organizzato in base a criteri improntati alla razionalità la più completa e aggiornata documentazione disponibile in lingua italiana sulla clausola sociale ed altre regole del commercio internazionale suscettibili di incidere in materia di trattamento dei lavoratori. Secondario, pertanto, è pur il giusto rilievo che l’autore ha interpretato riduttivamente il campo d’indagine annunciato dal titolo del volume, ove è impiegata la parola "globalizzazione" – di cui la moda corrente obbliga a servirsi se si vuole dare un senso alla fine del millennio – evocativa di suggestioni di politica del diritto di assai più vasta e radicale portata, delle quali viceversa non c’è traccia alcuna nella monografia. Ad ogni modo, il volume reca opportunamente un sotto-titolo che informa il lettore sui reali contenuti della ricerc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prosa riflette assai bene la complessa personalità del candidato. P</w:t>
      </w:r>
      <w:r>
        <w:rPr>
          <w:rFonts w:cs="Times New Roman" w:ascii="Times New Roman" w:hAnsi="Times New Roman"/>
          <w:b/>
          <w:color w:val="000000"/>
          <w:sz w:val="22"/>
        </w:rPr>
        <w:t xml:space="preserve">ur non essendo completamente e definitivamente emendata dal vizio dell’oscurità per eccesso di </w:t>
      </w:r>
      <w:r>
        <w:rPr>
          <w:rFonts w:cs="Times New Roman" w:ascii="Times New Roman" w:hAnsi="Times New Roman"/>
          <w:b/>
          <w:i/>
          <w:color w:val="000000"/>
          <w:sz w:val="22"/>
        </w:rPr>
        <w:t>input</w:t>
      </w:r>
      <w:r>
        <w:rPr>
          <w:rFonts w:cs="Times New Roman" w:ascii="Times New Roman" w:hAnsi="Times New Roman"/>
          <w:b/>
          <w:color w:val="000000"/>
          <w:sz w:val="22"/>
        </w:rPr>
        <w:t xml:space="preserve"> rilevabile nella monografia-tesi di dottorato, generalmente la prosa è precisa, senza mai scivolare nella pignoleria; elegante, mai inamidata; colta, ma senza appesantiment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2.</w:t>
        <w:tab/>
        <w:t>Giudizio del commissario prof. Marco BIAG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color w:val="000000"/>
          <w:sz w:val="22"/>
        </w:rPr>
        <w:t xml:space="preserve">Il candidato presenta una produzione continua e significativa, che si caratterizza per una indubbia inclinazione verso la comparazione giuridica e per una costante tensione sistematico-ricostruttiva, ben individuabile nella proporzione tra scritti minori – relativamente pochi, quantunque sicuramente ben congegnati – e opere monografiche, numerose considerato l’arco temporale relativamente breve in cui sono state realizzate. Una certa pesantezza stilistica e concettuale, propria delle prime due monografie, è stata pienamente superata nell’imponente studio del 1996 su </w:t>
      </w:r>
      <w:r>
        <w:rPr>
          <w:rFonts w:cs="Times New Roman" w:ascii="Times New Roman" w:hAnsi="Times New Roman"/>
          <w:i/>
          <w:color w:val="000000"/>
          <w:sz w:val="22"/>
        </w:rPr>
        <w:t>Il lavoro autonomo</w:t>
      </w:r>
      <w:r>
        <w:rPr>
          <w:rFonts w:cs="Times New Roman" w:ascii="Times New Roman" w:hAnsi="Times New Roman"/>
          <w:color w:val="000000"/>
          <w:sz w:val="22"/>
        </w:rPr>
        <w:t xml:space="preserve">, dove il candidato mostra doti ricostruttive e padronanza di metodo non comuni, sicuramente proporzionate agli ambiziosi obiettivi del percorso di ricerca intrapreso su un tema poco esplorato nell’ottica giuslavoristica. Nel merito l’analisi sul lavoro autonomo è condotta con notevole capacità analitica e con apporti originali, il più delle volte persuasivi e condivisibili. Meno convincente, seppure di particolare interesse data l’attualità del tema, è l’ultimo studio monografico, quello del 1999 su </w:t>
      </w:r>
      <w:r>
        <w:rPr>
          <w:rFonts w:cs="Times New Roman" w:ascii="Times New Roman" w:hAnsi="Times New Roman"/>
          <w:i/>
          <w:color w:val="000000"/>
          <w:sz w:val="22"/>
        </w:rPr>
        <w:t>Diritto del lavoro e globalizzazione</w:t>
      </w:r>
      <w:r>
        <w:rPr>
          <w:rFonts w:cs="Times New Roman" w:ascii="Times New Roman" w:hAnsi="Times New Roman"/>
          <w:color w:val="000000"/>
          <w:sz w:val="22"/>
        </w:rPr>
        <w:t>, dove il candidato non sempre manifesta una completa padronanza del metodo comparato, come emerge dalla stessa suddivisione dell’oggetto di ricerca in tre aree tematiche non comunicanti e prive di organicità. Una esposizione meno descrittiva dell’imponente massa di materiale normativo raccolto avrebbe in particolare potuto consentire di fornire maggiore sistematicità e organicità alle tematiche trattate. Anche gli scritti minori, spesso preparatori alle opere monografiche, denotano intuizioni di un certo rilievo e buona capacità argomentativa. Nel complesso si può affermare che la serietà dell’impegno scientifico e i risultati raggiunti sono tali da comportare un giudizio di piena maturità.</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3) Giudizio del commissario prof. Carlo CESTER</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xml:space="preserve">La produzione scientifica del candidato attraversa taluni dei temi più significativi della materia, anche se la parte prevalente concerne le problematiche relative al rapporto di lavoro subordinato e alla definizione dei suoi confini, con particolare attenzione al lavoro autonomo.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Agli studi in materia sindacale appartiene anzitutto il primo saggio monografico, che riguarda i diritti di informazione e che è sviluppato, secondo i criteri della collana nella quale è inserito, con chiarezza di informazione e di stile espositivo; ma si segnala anche l’ampio saggio sui rinvii legislativi alla contrattazione collettiva in materia di gestione del mercato del lavoro e trasferimento d’azienda, nel quale si cerca di dare una collocazione sistematica a tali nuove forme di attività sindacale "istituzionalizzat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color w:val="000000"/>
          <w:sz w:val="22"/>
        </w:rPr>
        <w:t xml:space="preserve">La seconda monografia, anticipata da un ampio saggio, affronta il delicato argomento del potere direttivo dell’imprenditore, visto come elemento dell’organizzazione e come fatto organizzativo esso stesso; posto, poi, in relazione e confronto dialettico con la sfera del contratto; "misurato", infine, dall’esterno, in base alle varie tecniche limitative della sua portata ed efficacia, con un approdo finale di verifica della generale e contrapposta nozione di subordinazione. Lo svolgimento del lavoro, indubbiamente stimolante dal punto di vista culturale anche se </w:t>
      </w:r>
      <w:r>
        <w:rPr>
          <w:rFonts w:cs="Times New Roman" w:ascii="Times New Roman" w:hAnsi="Times New Roman"/>
          <w:b/>
          <w:color w:val="000000"/>
          <w:sz w:val="22"/>
        </w:rPr>
        <w:t>non di facile lettura</w:t>
      </w:r>
      <w:r>
        <w:rPr>
          <w:rFonts w:cs="Times New Roman" w:ascii="Times New Roman" w:hAnsi="Times New Roman"/>
          <w:color w:val="000000"/>
          <w:sz w:val="22"/>
        </w:rPr>
        <w:t>, si avvale anche di tecniche e strumenti culturali extragiuridici, che talvolta portano ad accantonare i profili ricostruttivi sul piano giuridico o comunque tolgono in qualche misura evidenza alle conclusioni pres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terza monografia, inserita nel prestigioso trattato Cicu-Messineo, ricostruisce, con taglio appunto trattatistico ma non per questo meno ricco di approfondimenti critici, la fattispecie del lavoro autonomo nelle sue varie espressioni. L’indagine investe, in modo completo ed articolato, tutti i problemi posti dal lavoro autonomo: dalla sua individuazione e distinzione rispetto a figure contrattuali contermini (tra le quali spicca ovviamente il lavoro subordinato), alla concreta disciplina codicistica, che viene analiticamente commentata. La seconda parte del volume è dedicata ad una esaustiva analisi del contratto d’opera intellettuale, con una particolare attenzione verso i profili di esecuzione della prestazione, ivi compresi quelli relativi alle possibili forme imprenditoriali e societarie nelle quali l’attività libero professionale può essere svolta, e verso le delicate questioni concernenti la responsabilità. L’argomentazione è sempre rigorosa, puntuale e documentat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terza monografia affronta un tema sostanzialmente nuovo per la dottrina giuslavoristica: quello delle ricadute che la globalizzazione dell’economia e dei mercati produce sul piano della tutela dei diritti fondamentali dei lavoratori, e, conseguentemente, quello dei possibili rimedi sul piano delle norme internazionali e dei rapporti fra i vari ordinamenti. Si esamina, così, la c.d. clausola sociale, intesa come strumento di garanzia di talune posizioni individuali dei lavoratori, e come condizione perché sia possibile godere di determinati benefici indotti dalla liberalizzazione del commercio internazionale, pena, altrimenti, l’irrogazione di sanzioni commerciali agli Stati che non rispettino quei diritti. La monografia è assai ricca di materiale e di informazioni (tutta la sua seconda parte è dedicata all’analisi e al commentodell’accordo nordamericano di cooperazione), anche sotto profili diversi da quello giudirico. La ricostruzione sistematica della clausola sociale , anche nel quadro delle fonti, è sicuramente apprezzabile, anche se talvolta sembra ancora bisognosa di una sua compiuta definizione. In conclusione, il giudizio complessivo deve essere largamente positivo, per la ricchezza culturale e per la capacità di approfondimento critico di temi, oltre tutto, particolarmente difficil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4) Giudizio del commissario prof. Antonio VALLEBON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Il candidato è professore associato di Diritto del lavoro presso la Facoltà di Scienze Politiche dell’Università del Piemonte Orientale sede di Alessandria dal 1988. In precedenza, dopo aver conseguito il titolo di dottore di ricerca in Diritto del lavoro (1990), è stato ricercatore di Istituzioni di Diritto Privato presso la Facoltà di Economia e Commercio dell’Università di Venezia Ca’ Foscari dal 1990, nonché professore incaricato di Diritto del lavoro presso la medesima Università dal 1994. Vincitore dei premi Barassi e Messineo per la tesi di laurea, ha partecipato a ricerche e sessioni anche internazionali, ha trascorso soggiorni di studio presso università straniere, ed è stato nel 1993 Professore incaricato presso l’Università di Parigi X Nanterre. Fa parte del comitato di redazione di importanti riviste giuslavoristiche ed è stato membro del Comitato Nazionale per le pari opportunità.</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color w:val="000000"/>
          <w:sz w:val="22"/>
        </w:rPr>
        <w:t xml:space="preserve">Presenta ai fini del concorso quattro monografie ed una quindicina di scritti minori. Le monografie sono pubblicate da Giappichelli, Giuffrè (2) e CEDAM. Gli scritti minori sono collocati in importanti riviste. La produzione si estende dal 1988 al 1999 con apprezzabile continuità e varietà tematica attestata soprattutto dalle monografie, mentre gli altri scritti investono per lo più gli stessi argomenti di queste. Si nota un certo squilibrio tra il numero delle monografie in volume e la esigua produzione minore. Non a caso </w:t>
      </w:r>
      <w:r>
        <w:rPr>
          <w:rFonts w:cs="Times New Roman" w:ascii="Times New Roman" w:hAnsi="Times New Roman"/>
          <w:b/>
          <w:color w:val="000000"/>
          <w:sz w:val="22"/>
        </w:rPr>
        <w:t>le prime due quasi coeve monografie (I diritti di informazione del 1991; Il potere direttivo dell’imprenditore</w:t>
      </w:r>
      <w:r>
        <w:rPr>
          <w:rFonts w:cs="Times New Roman" w:ascii="Times New Roman" w:hAnsi="Times New Roman"/>
          <w:color w:val="000000"/>
          <w:sz w:val="22"/>
        </w:rPr>
        <w:t xml:space="preserve"> del 1992), pur nella completezza dell’informazione, </w:t>
      </w:r>
      <w:r>
        <w:rPr>
          <w:rFonts w:cs="Times New Roman" w:ascii="Times New Roman" w:hAnsi="Times New Roman"/>
          <w:b/>
          <w:color w:val="000000"/>
          <w:sz w:val="22"/>
        </w:rPr>
        <w:t>appaiono non sufficientemente meditate</w:t>
      </w:r>
      <w:r>
        <w:rPr>
          <w:rFonts w:cs="Times New Roman" w:ascii="Times New Roman" w:hAnsi="Times New Roman"/>
          <w:color w:val="000000"/>
          <w:sz w:val="22"/>
        </w:rPr>
        <w:t xml:space="preserve">, con lunghe </w:t>
      </w:r>
      <w:r>
        <w:rPr>
          <w:rFonts w:cs="Times New Roman" w:ascii="Times New Roman" w:hAnsi="Times New Roman"/>
          <w:b/>
          <w:color w:val="000000"/>
          <w:sz w:val="22"/>
        </w:rPr>
        <w:t>dissertazioni in gran parte superflue</w:t>
      </w:r>
      <w:r>
        <w:rPr>
          <w:rFonts w:cs="Times New Roman" w:ascii="Times New Roman" w:hAnsi="Times New Roman"/>
          <w:color w:val="000000"/>
          <w:sz w:val="22"/>
        </w:rPr>
        <w:t xml:space="preserve">, a scapito del rigore ricostruttivo e della chiarezza del discorso, talvolta confondendosi l’opera finita con la raccolta del materiale preliminare alla sua stesura. Questi </w:t>
      </w:r>
      <w:r>
        <w:rPr>
          <w:rFonts w:cs="Times New Roman" w:ascii="Times New Roman" w:hAnsi="Times New Roman"/>
          <w:b/>
          <w:color w:val="000000"/>
          <w:sz w:val="22"/>
        </w:rPr>
        <w:t>limiti sono, in parte, superati nella monografia sul lavoro autonomo</w:t>
      </w:r>
      <w:r>
        <w:rPr>
          <w:rFonts w:cs="Times New Roman" w:ascii="Times New Roman" w:hAnsi="Times New Roman"/>
          <w:color w:val="000000"/>
          <w:sz w:val="22"/>
        </w:rPr>
        <w:t xml:space="preserve"> (1996) , evidentemente più curata nella impostazione e nel metodo, che è valsa al candidato la vittoria nel concorso per professore associato, </w:t>
      </w:r>
      <w:r>
        <w:rPr>
          <w:rFonts w:cs="Times New Roman" w:ascii="Times New Roman" w:hAnsi="Times New Roman"/>
          <w:b/>
          <w:color w:val="000000"/>
          <w:sz w:val="22"/>
        </w:rPr>
        <w:t>pur peccando ancora di eccessiva astrattezza</w:t>
      </w:r>
      <w:r>
        <w:rPr>
          <w:rFonts w:cs="Times New Roman" w:ascii="Times New Roman" w:hAnsi="Times New Roman"/>
          <w:color w:val="000000"/>
          <w:sz w:val="22"/>
        </w:rPr>
        <w:t xml:space="preserve">. </w:t>
      </w:r>
      <w:r>
        <w:rPr>
          <w:rFonts w:cs="Times New Roman" w:ascii="Times New Roman" w:hAnsi="Times New Roman"/>
          <w:b/>
          <w:color w:val="000000"/>
          <w:sz w:val="22"/>
        </w:rPr>
        <w:t>I limiti delle prime opere riemergono, invece, nell’ultima monografia</w:t>
      </w:r>
      <w:r>
        <w:rPr>
          <w:rFonts w:cs="Times New Roman" w:ascii="Times New Roman" w:hAnsi="Times New Roman"/>
          <w:color w:val="000000"/>
          <w:sz w:val="22"/>
        </w:rPr>
        <w:t xml:space="preserve"> (Diritto del lavoro e globalizzazione del 1999), che affronta un tema di grande rilievo, ma spesso si riduce, probabilmente per la fretta dell’Autore, ad una giustapposizione di informazioni anche interessanti, ma non ricondotte in un discorso unitario nell’alveo della necessaria ricostruzione tecnico giuridica dei dati dell’esperienza. In conclusione il candidato </w:t>
      </w:r>
      <w:r>
        <w:rPr>
          <w:rFonts w:cs="Times New Roman" w:ascii="Times New Roman" w:hAnsi="Times New Roman"/>
          <w:b/>
          <w:color w:val="000000"/>
          <w:sz w:val="22"/>
        </w:rPr>
        <w:t>può essere preso in considerazione per la vittoria</w:t>
      </w:r>
      <w:r>
        <w:rPr>
          <w:rFonts w:cs="Times New Roman" w:ascii="Times New Roman" w:hAnsi="Times New Roman"/>
          <w:color w:val="000000"/>
          <w:sz w:val="22"/>
        </w:rPr>
        <w:t xml:space="preserve"> del concorso, soprattutto in virtù dell’impegno profuso e del livello complessivamente apprezzabile della cospicua produzion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5.</w:t>
        <w:tab/>
        <w:t>Giudizio del commissario prof. Carlo ZOL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Ricercatore dal 1990 presso la Facoltà di Economia e Commercio dell’Università di Venezia, ove dal 1994 svolge il corso di Diritto del lavoro per incarico, è dal 1998 professore associato presso l’Università del Piemonte Orientale. L’esperienza didattica maturata deve essere valutata positivament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esenta quattro monografie, rispettivamente sui diritti di informazione (1991), sul potere direttivo dell’imprenditore (1992), sul lavoro autonomo (1996), su diritto del lavoro e globalizzazione (1999), nonché numerosi scritti minori, pubblicati su riviste accreditate dalla comunità scientifica, che si collocano nel 1988-1999.</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produzione scientifica del candidato, che è distribuita nell’intero periodo durante il quale si è sviluppata l’attività di ricerca, si caratterizza per l’importanza dei temi trattati, per il notevole spessore nelle ricostruzioni svolte tanto sul piano esegetico, quanto su quello della ricostruzione generale e sistematica degli istituti. I contributi, anche di maggiore respiro, specie quelli monografici sul potere direttivo e sul lavoro autonomo, si segnalano per la ricchezza dell’argomentazione e l’originalità delle soluzioni, mentre di grande interesse per il dibattito scientifico si rivela la monografia sulla globalizzazione, che affronta un tema scarsamente approfondito della dottrina italiana. Dall’intera produzione risulta confermata l’acquisita maturità scientifica del candidato, che può pertanto essere considerato idone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t> </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t>GIUDIZI COLLEGIALI</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t> </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t>Candidato GOTTARDI DONATA</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Commissione formula il seguente giudizio collegial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candidata, professore associato dal 1986 e già assistente sin dal 1974, particolarmente attiva anche nell’ambito di istituzioni extrauniversitarie sempre in materia lavoristica, presenta una produzione scientifica articolata su due monografie e numerosi scritti minori, che si caratterizza per la continuità dell’impegno e l’attitudine a coniugare lo studio delle relazioni industriali con quello piu’ strettamente tecnico giuridico. In tale contesto la candidata si avvale di una approfondita conoscenza dei fenomeni esaminati e dell’impatto sugli stessi della relativa regolazione, utilizzata con vivacità intellettuale e spirito critico per conseguire risultati di apprezzabile originalità, sempre con prosa brillant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t>Candidato MENGHINI LUIGI</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xml:space="preserve">La Commissione formula il seguente giudizio collegiale: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il candidato, professore associato dal 1973 e già assegnista e poi assistente sin dal 1975, presenta una vasta produzione scientifica articolata in tre monografie e molti scritti minori attestanti varietà tematica, chiarezza espositiva, solidità di metodo giuridico attento all’evoluzione giurisprudenziale, equilibrio nella trattazione e nelle soluzioni, cui perviene con argomentazioni convincenti, conseguendo risultati apprezzati e diffusi nella comunità scientifica.</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t> </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t>Candidato PERULLI ADALBERTO</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Commissione formula il seguente giudizio collegial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il candidato, professore associato dal 1998 e già ricercatore dal 1990, presenta un’intensa produzione distribuita nell’arco di un decennio, ambiziosa per scelta dei temi, strumenti utilizzati ed obiettivi, che consegue risultati migliori soprattutto laddove la ricchezza di stimoli culturali non fa aggio sull’equilibrio della trattazione, che può quindi rimanere saldamente ancorata al diritto positivo, come in particolare nella monografia sul lavoro autonomo, prima organica sistematica opera in materia. La vastità degli interessi e l’eleganza espositiva contribuiscono a fondare un giudizio di piena maturità del candidat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t>Candidato TIRRITO VITO</w:t>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xml:space="preserve">La Commissione constata la totale assenza di pubblicazioni scientifiche e dei titoli di cui al punto 8 dei criteri fissati dalla Commissione e pertanto non ritiene possibile formulare una valutazione del candidato utile ai fini del presente concorso.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Commission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xml:space="preserve">prof. Umberto Romagnoli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xml:space="preserve">prof. Marco Biagi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xml:space="preserve">prof. Carlo Cester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xml:space="preserve">prof. Antonio Vallebona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of. Carlo Zoli</w:t>
      </w:r>
    </w:p>
    <w:sectPr>
      <w:type w:val="nextPage"/>
      <w:pgSz w:w="11906" w:h="16838"/>
      <w:pgMar w:left="1134" w:right="1134" w:gutter="0" w:header="0" w:top="1418"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567" w:right="567" w:firstLine="567"/>
      <w:jc w:val="both"/>
    </w:pPr>
    <w:rPr>
      <w:rFonts w:ascii="Times" w:hAnsi="Times" w:eastAsia="Times" w:cs="Times New Roman"/>
      <w:color w:val="auto"/>
      <w:sz w:val="28"/>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w:hAnsi="Times" w:cs="Times"/>
      <w:sz w:val="24"/>
      <w:vertAlign w:val="superscript"/>
    </w:rPr>
  </w:style>
  <w:style w:type="paragraph" w:styleId="Heading">
    <w:name w:val="Heading"/>
    <w:basedOn w:val="Normal"/>
    <w:next w:val="TextBody"/>
    <w:qFormat/>
    <w:pPr>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Stile1">
    <w:name w:val="Stile1"/>
    <w:basedOn w:val="Footnote"/>
    <w:qFormat/>
    <w:pPr/>
    <w:rPr/>
  </w:style>
  <w:style w:type="paragraph" w:styleId="Stile2">
    <w:name w:val="Stile2"/>
    <w:basedOn w:val="Footnote"/>
    <w:next w:val="Stile1"/>
    <w:qFormat/>
    <w:pPr>
      <w:keepNext w:val="true"/>
      <w:keepLines/>
      <w:spacing w:lineRule="atLeast" w:line="240"/>
      <w:ind w:left="567" w:right="567" w:firstLine="567"/>
    </w:pPr>
    <w:rPr>
      <w:sz w:val="20"/>
      <w:lang w:val="it-IT"/>
    </w:rPr>
  </w:style>
  <w:style w:type="paragraph" w:styleId="Stile3">
    <w:name w:val="Stile3"/>
    <w:basedOn w:val="Stile2"/>
    <w:qFormat/>
    <w:pPr/>
    <w:rPr>
      <w:sz w:val="24"/>
    </w:rPr>
  </w:style>
  <w:style w:type="paragraph" w:styleId="Stile4">
    <w:name w:val="Stile4"/>
    <w:basedOn w:val="Footnote"/>
    <w:next w:val="Footnote"/>
    <w:qFormat/>
    <w:pPr>
      <w:ind w:left="567" w:right="567" w:hanging="0"/>
      <w:jc w:val="left"/>
    </w:pPr>
    <w:rPr>
      <w:sz w:val="20"/>
      <w:lang w:val="it-IT"/>
    </w:rPr>
  </w:style>
  <w:style w:type="paragraph" w:styleId="Testodelblocco">
    <w:name w:val="Testo del blocco"/>
    <w:basedOn w:val="Normal"/>
    <w:qFormat/>
    <w:pPr/>
    <w:rPr>
      <w:b/>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3:59:00Z</dcterms:created>
  <dc:creator></dc:creator>
  <dc:description/>
  <dc:language>en-US</dc:language>
  <cp:lastModifiedBy>Studio Avv. Carinci</cp:lastModifiedBy>
  <cp:lastPrinted>2005-09-30T12:49:00Z</cp:lastPrinted>
  <dcterms:modified xsi:type="dcterms:W3CDTF">2005-09-30T10:50:00Z</dcterms:modified>
  <cp:revision>3</cp:revision>
  <dc:subject/>
  <dc:title>Procedura di valutazione comparativa per la copertura di un posto di professore ordinario presso la Facoltà di GIURISPRUDENZA d</dc:title>
</cp:coreProperties>
</file>